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actuaciones tramitadas a través del expediente Nº 09251-B/08, iniciadas por el agente municipal José Hernández, Legajo Municipal Nº 428, caratulado: “Agente José Hernández Ref. Liquidación del Rubro Antigüedad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fojas 2 y 3 la Dirección de Recursos Humanos emitió su dicta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las fojas 4 a 7 la Contadora Municipal informa el monto adeudado al citado a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intervención a la Asesoría Legal de este municipio, también se dio intervención a los ex – Intendentes Municipales de acuerdo a lo requerido a fojas 21 del presente exped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por tanto proseguir las actuaciones según lo establecido en el artículo 54º del Decreto Nº 2980/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Municipal a reconocer la deuda al</w:t>
      </w:r>
    </w:p>
    <w:p>
      <w:pPr>
        <w:pStyle w:val="Normal"/>
        <w:spacing w:lineRule="auto" w:line="360"/>
        <w:jc w:val="both"/>
        <w:rPr/>
      </w:pPr>
      <w:r>
        <w:rPr/>
        <w:t>--------------------  agente José Hernández, Legajo Municipal Nº 428, por la suma de Pesos Ocho Mil Ciento Tres con Cinco Centavos ($ 8.103,05.-), en concepto de Antigüedad, según constancias obrantes en el expediente Nº 09251-B/08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di-</w:t>
      </w:r>
    </w:p>
    <w:p>
      <w:pPr>
        <w:pStyle w:val="Normal"/>
        <w:spacing w:lineRule="auto" w:line="360"/>
        <w:jc w:val="both"/>
        <w:rPr/>
      </w:pPr>
      <w:r>
        <w:rPr/>
        <w:t>--------------------  cada en el artículo 1º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ejase establecido que el gasto cuyo reconocimiento se autoriza por la </w:t>
      </w:r>
    </w:p>
    <w:p>
      <w:pPr>
        <w:pStyle w:val="Normal"/>
        <w:spacing w:lineRule="auto" w:line="360"/>
        <w:jc w:val="both"/>
        <w:rPr/>
      </w:pPr>
      <w:r>
        <w:rPr/>
        <w:t>--------------------  presente debió haberse imputado en el Ejercicio de origen del mismo de la siguiente mane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5</w:t>
      </w:r>
    </w:p>
    <w:p>
      <w:pPr>
        <w:pStyle w:val="Normal"/>
        <w:spacing w:lineRule="auto" w:line="360"/>
        <w:jc w:val="both"/>
        <w:rPr/>
      </w:pPr>
      <w:r>
        <w:rPr/>
        <w:t>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egoría Programática 25.01 Reconstrucción, Mant. y Conserv. de Caminos Rurales.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671,34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55,95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122,18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20,60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6</w:t>
      </w:r>
    </w:p>
    <w:p>
      <w:pPr>
        <w:pStyle w:val="Normal"/>
        <w:spacing w:lineRule="auto" w:line="360"/>
        <w:jc w:val="both"/>
        <w:rPr/>
      </w:pPr>
      <w:r>
        <w:rPr/>
        <w:t>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egoría Programática 25.01 Reconstrucción, Mant. y Conserv. de Caminos Rurales.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1.981,61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165,13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360,65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60,82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07</w:t>
      </w:r>
    </w:p>
    <w:p>
      <w:pPr>
        <w:pStyle w:val="Normal"/>
        <w:spacing w:lineRule="auto" w:line="360"/>
        <w:jc w:val="both"/>
        <w:rPr/>
      </w:pPr>
      <w:r>
        <w:rPr/>
        <w:t>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>Categoría Programática 25.01 Reconstrucción, Mant. y Conserv. de Caminos Rurales.</w:t>
      </w:r>
    </w:p>
    <w:p>
      <w:pPr>
        <w:pStyle w:val="Normal"/>
        <w:spacing w:lineRule="auto" w:line="360"/>
        <w:jc w:val="both"/>
        <w:rPr/>
      </w:pPr>
      <w:r>
        <w:rPr/>
        <w:t>Partida 1.1.3.0. Retribuciones que no hacen al cargo $ 3.599,29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4.0. Sueldo Anual Complementario $ 299,94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1.6.0. Contribuciones Patronales $ 655,07.-</w:t>
      </w:r>
    </w:p>
    <w:p>
      <w:pPr>
        <w:pStyle w:val="Normal"/>
        <w:spacing w:lineRule="auto" w:line="360"/>
        <w:jc w:val="both"/>
        <w:rPr/>
      </w:pPr>
      <w:r>
        <w:rPr/>
        <w:t xml:space="preserve">Que al cierre no existe saldo disponible en la partida presupuestaria para efectuar la anteri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da 1.5.0.0. Asistencia Social al Personal $ 110,47.-</w:t>
      </w:r>
    </w:p>
    <w:p>
      <w:pPr>
        <w:pStyle w:val="Normal"/>
        <w:spacing w:lineRule="auto" w:line="360"/>
        <w:jc w:val="both"/>
        <w:rPr/>
      </w:pPr>
      <w:r>
        <w:rPr/>
        <w:t>Que al cierre no existe saldo disponible en la partida presupuestaria para efectuar la anterior imputación y según el artículo 31º de la Ley Orgánica de las Municipalidades no existen recursos disponibl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7:00Z</dcterms:created>
  <dc:creator>HDELIA</dc:creator>
  <dc:description/>
  <cp:keywords/>
  <dc:language>en-US</dc:language>
  <cp:lastModifiedBy>HDELIA</cp:lastModifiedBy>
  <cp:lastPrinted>2010-11-16T17:02:00Z</cp:lastPrinted>
  <dcterms:modified xsi:type="dcterms:W3CDTF">2010-11-16T16:03:00Z</dcterms:modified>
  <cp:revision>2</cp:revision>
  <dc:subject/>
  <dc:title>                          </dc:title>
</cp:coreProperties>
</file>